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ТЕХНИЧЕСКИ ИНСТИТУТ /Водно стопанство/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анси  за 1955 и 1956 год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анси за 1957 год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анси за 1958 год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анси за 1959 и 1960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>
          <w:lang w:val="bg-BG"/>
        </w:rPr>
        <w:t xml:space="preserve"> 54 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